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和那个高个子的家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是我的青春故事中最闪耀的一页。那个夏天，我在街角的小咖啡店里偶遇了他，那个高个子的家伙，仿佛整个世界都因为他的出现而静止了。</w:t>
      </w:r>
      <w:r>
        <w:rPr>
          <w:sz w:val="32"/>
          <w:szCs w:val="32"/>
        </w:rPr>
        <w:t>&lt;/p&gt;&lt;p&gt;&lt;img src="/static-img/CqtRjtQuVdmwGBpo-gN1CSbJBsb8kCCaOg2QjOLbpEcUbUFa2FYd_Bm04y5WhzTN.png"&gt;&lt;/p&gt;&lt;p&gt;</w:t>
      </w:r>
      <w:r>
        <w:rPr>
          <w:sz w:val="32"/>
          <w:szCs w:val="32"/>
        </w:rPr>
        <w:t>我记得那天阳光特别刺眼，但当他走进咖啡店，微风带着他的香水味和淡淡的沐浴露味飘入时，我就知道这不是普通的人。他穿着简单却不失气质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黑牛仔裤，让人一眼就能看出他是一个有品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直接对话，只是在同一个角落里默默地享受着自己的时间。我偷偷瞥过去，每次看到他轻轻笑起来，都感觉心跳加速，那份温暖让我忘记了周围喧嚣的声音。</w:t>
      </w:r>
      <w:r>
        <w:rPr>
          <w:sz w:val="32"/>
          <w:szCs w:val="32"/>
        </w:rPr>
        <w:t>&lt;/p&gt;&lt;p&gt;&lt;img src="/static-img/t9dP_WAVW-CtJAwrhqZxJibJBsb8kCCaOg2QjOLbpEfW3cdRiIuT2_OmuknvpV28jrHK_-YAxcqT1n4TwdfZzz7JIQr_lP9gXTO96iHYZaw9LWIMHdHAbcdthjzqjGB8tAW6ppQllGKR4nT6ZzzzDYdRrDmvdCScw89MZZjAtMs.png"&gt;&lt;/p&gt;&lt;p&gt;</w:t>
      </w:r>
      <w:r>
        <w:rPr>
          <w:sz w:val="32"/>
          <w:szCs w:val="32"/>
        </w:rPr>
        <w:t>后来，他坐在我旁边点了一杯咖啡，我们开始聊天。原来，他是一名高干，不仅外表英俊，还有着深邃的内涵。我们的谈话从工作到生活，再到共同的话题，最终竟然发现我们都喜欢古典音乐和阅读，这种巧合让我们的关系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他总会在傍晚的时候给我发短信，一句话或者几句话，都是那么温柔和关心。那时候，我还不知道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”背后的真正含义，只觉得每一次收到信息的心跳都比平常快上十倍。</w:t>
      </w:r>
      <w:r>
        <w:rPr>
          <w:sz w:val="32"/>
          <w:szCs w:val="32"/>
        </w:rPr>
        <w:t>&lt;/p&gt;&lt;p&gt;&lt;img src="/static-img/vUqdVp8fhbkOfTmpJ6TOYSbJBsb8kCCaOg2QjOLbpEfW3cdRiIuT2_OmuknvpV28jrHK_-YAxcqT1n4TwdfZzz7JIQr_lP9gXTO96iHYZaw9LWIMHdHAbcdthjzqjGB8tAW6ppQllGKR4nT6ZzzzDYdRrDmvdCScw89MZZjAtMs.png"&gt;&lt;/p&gt;&lt;p&gt;</w:t>
      </w:r>
      <w:r>
        <w:rPr>
          <w:sz w:val="32"/>
          <w:szCs w:val="32"/>
        </w:rPr>
        <w:t>直到有一天，我们一起去公园散步，当夕阳西下，将整个景色染成金黄色彩。在这种宁静而又充满期待的氛围中，我们相互靠近，然后紧紧拥抱。这是我生命中的一个转折点，也是我最美好的回忆之一——那回眼的一笑，就是一切开始的地方，是我与那个高个子的家伙之间永远的情感纽带。</w:t>
      </w:r>
      <w:r>
        <w:rPr>
          <w:sz w:val="32"/>
          <w:szCs w:val="32"/>
        </w:rPr>
        <w:t>&lt;/p&gt;&lt;p&gt;&lt;a href = "/doc/72979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和那个高个子的家伙的故事</w:t>
      </w:r>
      <w:r>
        <w:rPr>
          <w:sz w:val="32"/>
          <w:szCs w:val="32"/>
        </w:rPr>
        <w:t>.doc" rel="alternate" download="729795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和那个高个子的家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